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  <w:gridCol w:w="2700"/>
      </w:tblGrid>
      <w:tr>
        <w:trPr/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Power-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lang w:val="en-US"/>
              </w:rPr>
              <w:t xml:space="preserve">Power –(definition) – i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mul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t’s sometimes useful to rewrite this equation in an alternative form using force: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24"/>
                <w:lang w:val="en-US"/>
              </w:rPr>
            </w:pPr>
            <w:r>
              <w:rPr>
                <w:position w:val="-24"/>
                <w:lang w:val="en-US"/>
              </w:rPr>
            </w:r>
          </w:p>
        </w:tc>
      </w:tr>
      <w:tr>
        <w:trPr/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he SI unit of Power – watt –W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[P]=1 W=1 J/s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The horsepower: </w:t>
            </w:r>
            <w:r>
              <w:rPr>
                <w:b/>
                <w:lang w:val="en-US"/>
              </w:rPr>
              <w:t>1hp= 746 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lang w:val="en-US"/>
              </w:rPr>
              <w:t>Power equals 1 watt if the work of ______ is done per _____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2:19:00Z</dcterms:created>
  <dc:creator>Dasha</dc:creator>
  <dc:description/>
  <cp:keywords/>
  <dc:language>en-US</dc:language>
  <cp:lastModifiedBy>dariyam</cp:lastModifiedBy>
  <cp:lastPrinted>2010-03-25T17:41:00Z</cp:lastPrinted>
  <dcterms:modified xsi:type="dcterms:W3CDTF">2010-04-01T22:19:00Z</dcterms:modified>
  <cp:revision>2</cp:revision>
  <dc:subject/>
  <dc:title>Power-P</dc:title>
</cp:coreProperties>
</file>